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Mẫu M1</w:t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0347"/>
      </w:tblGrid>
      <w:tr>
        <w:trPr>
          <w:trHeight w:val="1260" w:hRule="atLeast"/>
        </w:trPr>
        <w:tc>
          <w:tcPr>
            <w:tcW w:w="4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AN TỈNH HÀ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ĐƠN VỊ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CÔNG AN XÃ HƯNG C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eastAsia="Times New Roman" w:cs=".VnTimeH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.VnTimeH" w:ascii=".VnTimeH" w:hAnsi=".VnTimeH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2540</wp:posOffset>
                      </wp:positionV>
                      <wp:extent cx="7943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1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eastAsia="Times New Roman" w:cs=".VnTimeH"/>
                <w:sz w:val="24"/>
                <w:szCs w:val="24"/>
              </w:rPr>
            </w:pPr>
            <w:r>
              <w:rPr>
                <w:rFonts w:eastAsia="Times New Roman" w:cs=".VnTimeH" w:ascii=".VnTimeH" w:hAnsi=".VnTimeH"/>
                <w:sz w:val="24"/>
                <w:szCs w:val="24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  <w:t>Độc lập- Tự do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204720</wp:posOffset>
                      </wp:positionH>
                      <wp:positionV relativeFrom="paragraph">
                        <wp:posOffset>14605</wp:posOffset>
                      </wp:positionV>
                      <wp:extent cx="20243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6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Hưng Công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>, ngày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25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năm 20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DANH SÁCH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NGƯỜI CÓ DẤU HIỆU SỬ DỤNG TRÁI PHÉP CHẤT MA TÚ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191"/>
        <w:gridCol w:w="736"/>
        <w:gridCol w:w="733"/>
        <w:gridCol w:w="1501"/>
        <w:gridCol w:w="1656"/>
        <w:gridCol w:w="1686"/>
        <w:gridCol w:w="3106"/>
        <w:gridCol w:w="1490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TT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Họ và t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ăm sinh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ơi ĐKHKTT và Chỗ ở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Số căn cước công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Loại ma túy sử dụng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Căn cứ đưa vào theo quy định tại Điều 38- Nghị định 105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Ghi chú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a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ữ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ùi Anh Tô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ôn đội 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20135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ểm a, Điều 3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ùi Văn Mạn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ôn đội 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201085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ểm a, Điều 3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hạm Văn Hoa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ôn đội 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50006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ểm a, Điều 3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à Minh Cươ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ôn đội 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000176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ểm a, Điều 3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ã Quốc Trưở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ôn đội 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000176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ểm a, Điều 3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ê Hồng H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ôn đội 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000334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ểm a, Điều 3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ặng Hữu Bằng (Hít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ôn đội 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500166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ểm a, Điều 3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inh Quang Nghĩa (Hiển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ôn đội 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801067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ểm a, Điều 3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6202"/>
      </w:tblGrid>
      <w:tr>
        <w:trPr/>
        <w:tc>
          <w:tcPr>
            <w:tcW w:w="7586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ÁN BỘ LẬP DANH SÁCH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Calibri"/>
                <w:sz w:val="28"/>
                <w:szCs w:val="28"/>
                <w:lang w:val="vi-VN"/>
              </w:rPr>
              <w:t xml:space="preserve">                   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HỦ TRƯỞNG ĐƠN VỊ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0347"/>
      </w:tblGrid>
      <w:tr>
        <w:trPr>
          <w:trHeight w:val="1260" w:hRule="atLeast"/>
        </w:trPr>
        <w:tc>
          <w:tcPr>
            <w:tcW w:w="4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AN TỈNH HÀ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ĐƠN VỊ: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eastAsia="Times New Roman" w:cs=".VnTimeH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.VnTimeH" w:ascii=".VnTimeH" w:hAnsi=".VnTimeH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2540</wp:posOffset>
                      </wp:positionV>
                      <wp:extent cx="79438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eastAsia="Times New Roman" w:cs=".VnTimeH"/>
                <w:sz w:val="24"/>
                <w:szCs w:val="24"/>
              </w:rPr>
            </w:pPr>
            <w:r>
              <w:rPr>
                <w:rFonts w:eastAsia="Times New Roman" w:cs=".VnTimeH" w:ascii=".VnTimeH" w:hAnsi=".VnTimeH"/>
                <w:sz w:val="24"/>
                <w:szCs w:val="24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Mẫu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  <w:t>Độc lập- Tự do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204720</wp:posOffset>
                      </wp:positionH>
                      <wp:positionV relativeFrom="paragraph">
                        <wp:posOffset>14605</wp:posOffset>
                      </wp:positionV>
                      <wp:extent cx="202438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6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......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....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...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 năm  20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DANH SÁ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Người nghiện, người sử dụng trái phép chất ma túy không có mặt tại địa phươ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50"/>
        <w:gridCol w:w="735"/>
        <w:gridCol w:w="726"/>
        <w:gridCol w:w="1493"/>
        <w:gridCol w:w="1656"/>
        <w:gridCol w:w="1121"/>
        <w:gridCol w:w="1920"/>
        <w:gridCol w:w="1842"/>
        <w:gridCol w:w="1458"/>
      </w:tblGrid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TT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Họ và t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ăm sinh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ơi ĐKHKTT và Chỗ ở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Số căn cước công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Loại ma túy sử dụng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Thời gian đi khỏi địa bàn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Địa điểm đến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Ghi chú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a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ữ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rần Khánh V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ôn đội 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30036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20/03/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à Nộ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guyễn Mạnh B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ôn đội 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00087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26/02/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Xã Lạc Hồng, Văn Lâm, Hưng Yê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ê Công Khu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ôn đội 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690108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15/8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Gò vấp, thành phố HC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ùi Minh Nguyệ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ôn đội 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70012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10/2/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Gò vấp, thành phố HC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hạm Văn Biê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ôn đội 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780032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16/4/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à Nộ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6202"/>
      </w:tblGrid>
      <w:tr>
        <w:trPr/>
        <w:tc>
          <w:tcPr>
            <w:tcW w:w="7586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ÁN BỘ LẬP DANH SÁCH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HỦ TRƯỞNG ĐƠN VỊ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45:00Z</dcterms:created>
  <dc:creator>Admin</dc:creator>
  <dc:description/>
  <dc:language>en-US</dc:language>
  <cp:lastModifiedBy>Admin</cp:lastModifiedBy>
  <cp:lastPrinted>2023-05-08T14:38:00Z</cp:lastPrinted>
  <dcterms:modified xsi:type="dcterms:W3CDTF">2023-05-26T10:45:00Z</dcterms:modified>
  <cp:revision>2</cp:revision>
  <dc:subject/>
  <dc:title/>
</cp:coreProperties>
</file>